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2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4952"/>
        <w:gridCol w:w="49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Ã SƠN KIM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2865</wp:posOffset>
                      </wp:positionV>
                      <wp:extent cx="10287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-Tự do-Hạnh phúc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22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Sơn Kim 2, ngày 02 tháng 3 năm 2024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10"/>
        </w:rPr>
      </w:pPr>
      <w:r>
        <w:rPr>
          <w:b/>
          <w:color w:val="000000"/>
          <w:sz w:val="2"/>
          <w:szCs w:val="10"/>
        </w:rPr>
      </w:r>
    </w:p>
    <w:p>
      <w:pPr>
        <w:pStyle w:val="Normal"/>
        <w:pBdr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ƯƠNG TRÌNH CÔNG TÁC THÁNG 3 NĂM 2024</w:t>
      </w:r>
    </w:p>
    <w:p>
      <w:pPr>
        <w:pStyle w:val="Normal"/>
        <w:jc w:val="center"/>
        <w:rPr>
          <w:b/>
          <w:b/>
          <w:color w:val="000000"/>
          <w:sz w:val="22"/>
          <w:szCs w:val="38"/>
        </w:rPr>
      </w:pPr>
      <w:r>
        <w:rPr>
          <w:b/>
          <w:color w:val="000000"/>
          <w:sz w:val="22"/>
          <w:szCs w:val="3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- MỘT SỐ NỘI DUNG CÔNG TÁC TRỌNG TÂM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Triển khai thực hiện các chủ trương, nghị quyết của Trung ương, của tỉnh, huyện; các quy định về trách nhiệm nêu gương của cán bộ, đảng viên.</w:t>
      </w:r>
    </w:p>
    <w:p>
      <w:pPr>
        <w:pStyle w:val="Normal"/>
        <w:spacing w:lineRule="exact" w:line="340" w:before="120" w:after="12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Đẩy mạnh các phong trào thi đua yêu nước chào mừng kỷ niệm 120 năm Ngày sinh đồng chí Trần Phú - Tổng Bí thư đầu tiên của Đảng (01/5/1904 - 01/5/2024); </w:t>
      </w:r>
      <w:r>
        <w:rPr>
          <w:iCs/>
          <w:color w:val="000000"/>
          <w:spacing w:val="2"/>
          <w:sz w:val="26"/>
          <w:szCs w:val="26"/>
        </w:rPr>
        <w:t>65 năm Ngày truyền thống Bộ đội Biên phòng, 114 năm Ngày Quốc tế Phụ nữ 8/3, 93 năm ngày thành lập Đoàn TNCS Hồ Chí Minh; Đại hội MTTTQ Việt Nam, Đại hội hội LHTN, Hội Khuyến học nhiệm kỳ 2024-2029 xã và các sự kiện trọng đại của quê hương, đất nước.</w:t>
      </w:r>
    </w:p>
    <w:p>
      <w:pPr>
        <w:pStyle w:val="Normal"/>
        <w:spacing w:before="120" w:after="120"/>
        <w:ind w:firstLine="546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Đẩy mạnh </w:t>
      </w:r>
      <w:r>
        <w:rPr>
          <w:sz w:val="26"/>
          <w:szCs w:val="26"/>
          <w:lang w:eastAsia="ar-SA"/>
        </w:rPr>
        <w:t xml:space="preserve">cải cách hành chính, thu hút đầu tư, tiến độ triển khai các công trình, dự án, </w:t>
      </w:r>
      <w:r>
        <w:rPr>
          <w:sz w:val="28"/>
          <w:szCs w:val="28"/>
          <w:lang w:eastAsia="ar-SA"/>
        </w:rPr>
        <w:t>thu ngân sách</w:t>
      </w:r>
      <w:r>
        <w:rPr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</w:rPr>
        <w:t>Chỉ đạo sản xuất, chăm sóc vụ Xuân; chủ động phòng, chống các loại dịch bệnh trên cây trồng, vật nuôi; Chương trình mục tiêu quốc gia xây dựng nông thôn mới, đô thị văn minh, giảm nghèo bền vững; đẩy mạnh phong trào xây dựng giao thông, thủy lợi, trồng cây xanh.</w:t>
      </w:r>
    </w:p>
    <w:p>
      <w:pPr>
        <w:pStyle w:val="Normal"/>
        <w:spacing w:before="120" w:after="12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- DỰ KIẾN CHƯƠNG TRÌNH CÔNG TÁC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5528"/>
        <w:gridCol w:w="1701"/>
        <w:gridCol w:w="1701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 2 khối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- Chiều</w:t>
            </w:r>
            <w:r>
              <w:rPr>
                <w:sz w:val="26"/>
                <w:szCs w:val="26"/>
              </w:rPr>
              <w:t>: Hội nghị CBCC năm 2024; chia tay 03 đồng chí công chức chuyển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VP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Văn phòng, BCH công đoà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ầng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VH xã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) </w:t>
            </w:r>
            <w:r>
              <w:rPr>
                <w:sz w:val="26"/>
                <w:szCs w:val="26"/>
              </w:rPr>
              <w:t>Tổ chức ra quân xây dự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Các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các thôn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i/>
                <w:i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Chủ nhật): Sáng: </w:t>
            </w:r>
            <w:r>
              <w:rPr>
                <w:sz w:val="26"/>
                <w:szCs w:val="26"/>
              </w:rPr>
              <w:t xml:space="preserve">Thường trực Đảng ủy </w:t>
            </w:r>
            <w:r>
              <w:rPr>
                <w:iCs/>
                <w:sz w:val="26"/>
                <w:szCs w:val="27"/>
              </w:rPr>
              <w:t>dự lễ kỷ niệm 65 năm Ngày truyền thống Bộ đội Biên phòng (03/3/1959 - 03/3/2024), 35 năm Ngày Biên phòng toàn dân (3/3/1989 -3/3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 Bi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ồn BP 563,565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 2 khố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VP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ầng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/c Bí thư Đảng ủy – CT UBND xã tiếp công dân định k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 Thường trực Huyện ủy giao ban tuần, Họp Ban Thường vụ Huyện ủ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C tư pháp, VP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TT - BTC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Phòng tiếp công dân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.họp số 2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pacing w:val="-24"/>
                <w:sz w:val="26"/>
                <w:szCs w:val="26"/>
              </w:rPr>
            </w:pPr>
            <w:r>
              <w:rPr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Hội nghị trực tuyến toàn quốc lần thứ hai triển khai các luật, nghị quyết của Quốc hội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hường trực Hội đồng nhân dân huyện họp phiên thường kỳ tháng 3/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VPĐĐBQH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và </w:t>
            </w:r>
            <w:r>
              <w:rPr>
                <w:color w:val="000000"/>
                <w:spacing w:val="-4"/>
                <w:sz w:val="26"/>
                <w:szCs w:val="26"/>
              </w:rPr>
              <w:t>HĐND</w:t>
            </w:r>
            <w:r>
              <w:rPr>
                <w:sz w:val="26"/>
                <w:szCs w:val="26"/>
              </w:rPr>
              <w:t xml:space="preserve"> tỉnh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- TT </w:t>
            </w:r>
            <w:r>
              <w:rPr>
                <w:color w:val="000000"/>
                <w:spacing w:val="-4"/>
                <w:sz w:val="26"/>
                <w:szCs w:val="26"/>
              </w:rPr>
              <w:t>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12"/>
                <w:sz w:val="26"/>
                <w:szCs w:val="26"/>
              </w:rPr>
              <w:t>VPĐĐBQ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và HĐND</w:t>
            </w:r>
            <w:r>
              <w:rPr>
                <w:spacing w:val="-12"/>
                <w:sz w:val="26"/>
                <w:szCs w:val="26"/>
              </w:rPr>
              <w:t xml:space="preserve">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- Phòng họp UBND huyện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ạt động kỷ niệm Ngày Quốc tế Phụ nữ 8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-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(Thứ Bảy, Chủ nhật)</w:t>
            </w:r>
            <w:r>
              <w:rPr>
                <w:i/>
                <w:sz w:val="26"/>
                <w:szCs w:val="26"/>
              </w:rPr>
              <w:t xml:space="preserve"> Đi cơ sở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 2 khố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spacing w:val="3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- VP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ầng 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 w:cs="Arial Unicode MS"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>Hội nghị rà soát, bổ sung quy hoạch cán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 - BTC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.họp số 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24"/>
                <w:sz w:val="26"/>
                <w:szCs w:val="26"/>
              </w:rPr>
            </w:pPr>
            <w:r>
              <w:rPr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pacing w:val="3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Họp BCH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ầng 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BTV duyệt văn kiện đại hội hội LHTN x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- Chiều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ổ chức hội nghị Sơ kết 3 năm thực hiện KL 01 của Bộ Chính trị về làm theo tư tưởng, đạo đức, phong cách 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- Đoàn TN</w:t>
            </w:r>
          </w:p>
          <w:p>
            <w:pPr>
              <w:pStyle w:val="Normal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văn hóa xã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hứ Bảy, Chủ nhật)</w:t>
            </w:r>
            <w:r>
              <w:rPr>
                <w:i/>
                <w:sz w:val="26"/>
                <w:szCs w:val="26"/>
              </w:rPr>
              <w:t xml:space="preserve"> 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2"/>
                <w:sz w:val="26"/>
                <w:szCs w:val="26"/>
              </w:rPr>
            </w:pPr>
            <w:r>
              <w:rPr>
                <w:b/>
                <w:i/>
                <w:spacing w:val="-2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 2 khối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i/>
                <w:sz w:val="26"/>
                <w:szCs w:val="26"/>
                <w:u w:val="single"/>
              </w:rPr>
              <w:t xml:space="preserve">: </w:t>
            </w:r>
            <w:r>
              <w:rPr>
                <w:sz w:val="26"/>
                <w:szCs w:val="26"/>
              </w:rPr>
              <w:t>Ra mắt mô hình Ngôi nhà trí tuệ tại thôn Tiền Pho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spacing w:val="3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VP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 BCTMT thôn Tiền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ầ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VH thôn Tiền Phong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Hội nghị trực tuyến toàn tỉnh học tập, quán triệt Nghị quyết số 18-NQ/TU của Tỉnh ủy về </w:t>
            </w:r>
            <w:r>
              <w:rPr>
                <w:sz w:val="26"/>
                <w:szCs w:val="26"/>
                <w:lang w:val="vi-VN"/>
              </w:rPr>
              <w:t>xây dựng, phát triển văn hó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con người Hà Tĩnh trong giai đoạn mới</w:t>
            </w:r>
            <w:r>
              <w:rPr>
                <w:sz w:val="26"/>
                <w:szCs w:val="26"/>
              </w:rPr>
              <w:t xml:space="preserve"> và một số văn bản của Trung ương, của tỉnh; quán triệt </w:t>
            </w:r>
            <w:r>
              <w:rPr>
                <w:color w:val="000000"/>
                <w:sz w:val="26"/>
                <w:szCs w:val="26"/>
              </w:rPr>
              <w:t>chủ đề Học tập và làm theo tư tưởng, đạo đức, phong cách Hồ Chí Minh của tỉnh năm 2024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- Chiều</w:t>
            </w:r>
            <w:r>
              <w:rPr>
                <w:color w:val="000000"/>
                <w:sz w:val="26"/>
                <w:szCs w:val="26"/>
              </w:rPr>
              <w:t>: Làm việc với thôn Hạ Vàng, Chế Biến soát xét các nhiệm vụ xây dự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an Tuyên giáo Huyện ủy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 HV, 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x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VH Thôn Hạ Vàng, Chế Biến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Đồng chí Bí thư Huyện ủy, Chủ tịch HĐND huyện; đồng chí Chủ tịch UBND huyện tiếp công dân định k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VPHU, HĐND -</w:t>
            </w:r>
          </w:p>
          <w:p>
            <w:pPr>
              <w:pStyle w:val="Normal"/>
              <w:pBdr/>
              <w:spacing w:lineRule="exact" w:line="32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- Phòng Tiếp công dân huyện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6"/>
                <w:szCs w:val="28"/>
              </w:rPr>
              <w:t>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-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</w:rPr>
              <w:t>Đi cơ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/c Bí thư Đảng ủy – CT UBND xã tiếp công dân định kỳ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 2 khố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C tư pháp, VP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Phòng tiếp công dân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.họp tầng 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ạt động Kỷ niệm 93 năm ngày thành lập Đoàn TNCS Hồ Chí Minh (26/3/1931 - 26/3/2024).</w:t>
            </w:r>
          </w:p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Cs w:val="false"/>
                <w:i/>
                <w:iCs/>
                <w:color w:val="000000"/>
                <w:sz w:val="27"/>
                <w:szCs w:val="27"/>
                <w:u w:val="single"/>
              </w:rPr>
              <w:t>Sáng</w:t>
            </w:r>
            <w:r>
              <w:rPr>
                <w:bCs w:val="false"/>
                <w:i/>
                <w:iCs/>
                <w:color w:val="000000"/>
                <w:sz w:val="27"/>
                <w:szCs w:val="27"/>
              </w:rPr>
              <w:t>: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Sơ kết 0</w:t>
            </w:r>
            <w:r>
              <w:rPr>
                <w:b w:val="false"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năm thực hiện Kết luận số 01-KL/TW về tiếp tục thực hiện Chỉ thị số 05-CT/TW của Bộ Chính trị “về đẩy mạnh học tập </w:t>
            </w:r>
          </w:p>
          <w:p>
            <w:pPr>
              <w:pStyle w:val="Normal"/>
              <w:pBdr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và làm theo tư tưởng, đạo đức, phong cách Hồ Chí Minh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BTG Huyện ủy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6"/>
                <w:u w:val="single"/>
              </w:rPr>
              <w:t>Chiều</w:t>
            </w:r>
            <w:r>
              <w:rPr>
                <w:b/>
                <w:i/>
                <w:iCs/>
                <w:color w:val="000000"/>
                <w:sz w:val="26"/>
              </w:rPr>
              <w:t>:</w:t>
            </w:r>
            <w:r>
              <w:rPr>
                <w:i/>
                <w:iCs/>
                <w:color w:val="000000"/>
                <w:sz w:val="26"/>
              </w:rPr>
              <w:t xml:space="preserve"> </w:t>
            </w:r>
            <w:r>
              <w:rPr>
                <w:iCs/>
                <w:color w:val="000000"/>
                <w:sz w:val="26"/>
              </w:rPr>
              <w:t>Họp Ban Thường vụ đánh giá kết quả Quý 1, triển khai nhiệm vụ Quý 2/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.họp tầng 2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>Họp BCH Đảng bộ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 Unicode MS" w:cs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 Unicode MS" w:cs="Arial Unicode MS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Arial Unicode MS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.họp tầng 2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Chiều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 w:cs="Arial Unicode MS"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 xml:space="preserve">Làm việc với thôn Quyết Thắng về đất nghĩa tra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BTV-Địa chính 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hôn Quyết Thắng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-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</w:rPr>
              <w:t>Đi cơ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2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8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color w:val="000000"/>
                <w:sz w:val="28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8"/>
                <w:szCs w:val="22"/>
                <w:u w:val="single"/>
              </w:rPr>
              <w:t>Nơi nhận</w:t>
            </w:r>
            <w:r>
              <w:rPr>
                <w:rFonts w:eastAsia="Calibri"/>
                <w:color w:val="000000"/>
                <w:sz w:val="28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Đoàn CT BTV Huyện ủy, (để B/c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TT ĐU, HĐND, Lãnh đạo UBND xã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Các ban, ngành, đoàn thể cấp xã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Các đ</w:t>
            </w:r>
            <w:r>
              <w:rPr>
                <w:rFonts w:eastAsia="Arimo"/>
                <w:color w:val="000000"/>
              </w:rPr>
              <w:t>/c ĐUV</w:t>
            </w:r>
            <w:r>
              <w:rPr>
                <w:rFonts w:eastAsia="Calibri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4 chi bộ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</w:rPr>
              <w:t>- Lưu VPĐU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ỦY BAN NHÂN DÂN</w:t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6:00Z</dcterms:created>
  <dc:creator>Võ Khắc Thái</dc:creator>
  <dc:description/>
  <cp:keywords/>
  <dc:language>en-US</dc:language>
  <cp:lastModifiedBy>Admin</cp:lastModifiedBy>
  <cp:lastPrinted>2024-03-01T09:52:00Z</cp:lastPrinted>
  <dcterms:modified xsi:type="dcterms:W3CDTF">2024-06-17T09:09:00Z</dcterms:modified>
  <cp:revision>14</cp:revision>
  <dc:subject/>
  <dc:title/>
</cp:coreProperties>
</file>